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ur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4 gennaio 10, Como, "in contrata Grecorum, in domo ubi habitat domina Iacob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u richiesta delle sorelle Strabella, Andreina e Filippina del fu Monferado "Beccarius", Francino "Pipere" console di giustizia di Como "ad ursum" costituisce Giacomo detto "Meda" del fu Ventura "Bellenzonus" loro procuratore perché possano effettuare insieme alla madre Giacoma, vedova del suddetto Monferado, la vendita di una casa sita in Como, contrada dei Greci, a favore di Pasino figlio di Giacomo "Perpetu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10, n. 10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resente pergamena è la prima di una striscia di tre unite mediante cucitura (contenenti tre atti rogati nella medesima data): alquanto sagomata, presenta numerosi piccoli fori originari e strappi antichi, ricuciti prima dell'impiego.  Qualche macchia di umidità - specialmente nella parte destra - interessa il testo, che però torna quasi sempre riconoscibile alla luce di Wood.  Sul </w:t>
      </w:r>
      <w:r>
        <w:rPr>
          <w:rFonts w:cs="Verdana" w:ascii="Verdana" w:hAnsi="Verdana"/>
          <w:i/>
          <w:sz w:val="16"/>
          <w:szCs w:val="16"/>
        </w:rPr>
        <w:t xml:space="preserve">verso </w:t>
      </w:r>
      <w:r>
        <w:rPr>
          <w:rFonts w:cs="Verdana" w:ascii="Verdana" w:hAnsi="Verdana"/>
          <w:sz w:val="16"/>
          <w:szCs w:val="16"/>
        </w:rPr>
        <w:t>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In nomine Domini.  Millesimo ducentesimo nonagesimo quarto, die dominico | decimo mensis ianuarii, indictione septima.  Coram domino Francino Pipere | iudice et consule Cum(ano) iusticie ad ursum venerunt domine Strabella et | Andriyna et Filipina sorores filie condam ser Monferadi Beccarii de Cumis, | maiores duodecim annis pro qualibet earum, minores tamen viginti quinque | annis; et petierunt ab ipso consule curatorem eis et cuique earum dari, constitui | et ordinari Iacobum dictum Medam filium condam Venture Bellenzoni de Cum(is), | consanguineum earum, ibi presentem et esse volentem, ad faciendum vendic(ionem), | datum et cessionem tocius earum et cuiusque earum iuris dominii et posse[ssionis] translac(ionem) | ad proprium, una cum domina Iacoba matre earum et uxore suprascripti condam [Mo]nferadi | Beccarii et filia condam ser Monaci Bellenzoni, in manibus Paxini Perpetue | filii emancipati, ut dixit et confessus fuit, Iacobi Perpetue de Cumis; nominative | de domo una cum pluribus solariis et puteo et cum domo una parva | cum tabiato de retro simul se tenent(e), iacent(e) in Cumis in contrata Grecorum, cui | coheret a mane heredum condam Anselmi Trefolii de Cumis, a meridie et a sero strata, | a nullora Malliacaballorum de Cumis; salvo si alie vel aliter rep&lt;er&gt;irentur coher(encie), quod in | hac carta cure semper intelligantur esse aposite et deducte; et hoc cum omnibus | viis, itineribus, stillicidiis, servitutibus et aliis suis iuribus universis spectantibus | et pertinentibus predictis sororibus racione et occaxione dicte domus cum suis pertinenciis. | Et ad dandum, cedendum et mandandum eidem Paxino omnia sua et cuiusque earum | iura omnesque suas actiones, raciones, retenciones, replicaciones realles et personalles, | utilles et directas, ypotecharias, privill(egia) et prerogativas et quelibet alia sua iura eis et | cuique earum spectantes et pertinentes et spectancia et pertinencia in predicta et super predicta | domo cum suis pertinenciis et iuribus.  Et ad dandum parabolam et licenciam predicto Paxino | intrandi et aprehendendi sua propria auctoritate corporallem possessionem et tenutam predicte | domus cum suis pertinenciis et iuribus, et ad constituendum se ipsam domum cum suis | pertinenciis et iuribus eius nomine tenere et possidere vel quasi; et ad abdicandum a se | omne suum ius dominii et possessionis et ad transferendum in ipsum Paxinum, et ad faciendum | et constituendum eum verum dominum et posessorem et eciam procuratorem prout in rem suam. |  Et ad promitendum et obligandum se et omnia sua et cuiusque earum in solidum bona pig(nori) | presencia et futura, tam sub pacto cap(iend)i quam alio modo, una et in solidum cum suprascripta domina Iacoba | matre earum, de defensione et guarentacione suprascripte domus cum suis pertinenciis | omni tempore ab omni homine, persona, co(mmun)i, collegio et universitate suis o(mn)ibus propriis da(m)pnis | et expen(sis) et tocius da(m)pni et interesse.  Et ad promitendum sub obligacione omnium suarum et cuiusque | earum in solidum bona pig(nori) ut supra dare et solvere ipsam penam ipsi Paxino si predicta domus | cum suis pertinenciis eidem Paxino evinceretur in toto</w:t>
      </w:r>
      <w:r>
        <w:rPr>
          <w:rFonts w:cs="Verdana" w:ascii="Verdana" w:hAnsi="Verdana"/>
          <w:b/>
          <w:sz w:val="20"/>
          <w:szCs w:val="20"/>
        </w:rPr>
        <w:t xml:space="preserve"> </w:t>
      </w:r>
      <w:r>
        <w:rPr>
          <w:rFonts w:cs="Verdana" w:ascii="Verdana" w:hAnsi="Verdana"/>
          <w:sz w:val="20"/>
          <w:szCs w:val="20"/>
        </w:rPr>
        <w:t xml:space="preserve">vel pro rata parte evictionis; et hoc | in bonis denariis numeratis tantum et non in cartis nec notis debiti co(mmun)is de Cumis.  Et ad confitendum | se recepisse et habuisse, una cum predicta domina Iacoba matre earum, a predicto Paxino pro | precio et nomine precii predicte domus cum suis pertinenciis libras centum quinquaginta | denariorum novorum, in bonis denariis numeratis </w:t>
      </w:r>
      <w:r>
        <w:rPr>
          <w:rFonts w:cs="Verdana" w:ascii="Verdana" w:hAnsi="Verdana"/>
          <w:sz w:val="20"/>
          <w:szCs w:val="20"/>
          <w:vertAlign w:val="superscript"/>
        </w:rPr>
        <w:t>(a)</w:t>
      </w:r>
      <w:r>
        <w:rPr>
          <w:rFonts w:cs="Verdana" w:ascii="Verdana" w:hAnsi="Verdana"/>
          <w:sz w:val="20"/>
          <w:szCs w:val="20"/>
        </w:rPr>
        <w:t xml:space="preserve">, causa maritandi seu dandi in dotem ipsi Andriyne.| Et ad omnia pacta, promissiones, convenciones et renonciaciones et bonorum obligaciones | que in predicta carta vendictionis inde fienda aponentur; et ad iurandum corporaliter ad sancta | Dei evangelia se predicta omnia et singula perpetuo rata et firma habere et tenere et nullo te(m)pore | contravenire racione et occaxione minoris etatis vel aliqua alia racione et occaxione et beneficium restitucionis | in integrum postulare.  Et generaliter ad omnia alia et singula facienda et gerenda que in predictis | et circa predicta fuerint utillia et necessaria.  Qui Iacobus dictus Medda curator iuravit | corporaliter ad sancta Dei evangelia, ipso consule ordinante, et eciam promisit oblig(ando) omnia sua bona pig(nori) | presencia et futura suprascriptis minoribus facere, dicere et agere omnia ea et singula que eisdem minoribus utillia | fuerint et inutillia pretermitere; et salvare et gubernare omnia ea que in eius manibus | pervenerint racione et occaxione huius cure ad comodum et utillitatem suprascriptarum [minorum], et eis | racionem reddere loco et tempore congruo, et reliqua restituere.  Et pro sic atendere et cum effectu | observare in quolibet capitulo exstitit fideiussor pro suprascripto Iacobo dicto Medda curatore Petrus filius | condam ser Alliprandi Rambertengi de Vico </w:t>
      </w:r>
      <w:r>
        <w:rPr>
          <w:rFonts w:cs="Verdana" w:ascii="Verdana" w:hAnsi="Verdana"/>
          <w:sz w:val="20"/>
          <w:szCs w:val="20"/>
          <w:vertAlign w:val="superscript"/>
        </w:rPr>
        <w:t xml:space="preserve">(b) </w:t>
      </w:r>
      <w:r>
        <w:rPr>
          <w:rFonts w:cs="Verdana" w:ascii="Verdana" w:hAnsi="Verdana"/>
          <w:sz w:val="20"/>
          <w:szCs w:val="20"/>
        </w:rPr>
        <w:t xml:space="preserve">pilliparius Cumanus, qui se de predictis omnibus | et singulis </w:t>
      </w:r>
      <w:r>
        <w:rPr>
          <w:rFonts w:cs="Verdana" w:ascii="Verdana" w:hAnsi="Verdana"/>
          <w:sz w:val="20"/>
          <w:szCs w:val="20"/>
          <w:vertAlign w:val="superscript"/>
        </w:rPr>
        <w:t xml:space="preserve">(c) </w:t>
      </w:r>
      <w:r>
        <w:rPr>
          <w:rFonts w:cs="Verdana" w:ascii="Verdana" w:hAnsi="Verdana"/>
          <w:sz w:val="20"/>
          <w:szCs w:val="20"/>
        </w:rPr>
        <w:t>constituit principallem debitorem et expromissorem, oblig(ando) omnia sua | bona pig(nori) presencia et futura suprascriptis minoribus, ita ut ipse teneatur in solidum et cum | effectu in solidum prius conveniri possit, renontiando auxilio novarum constitucionum et epistule divi | Adriani et omni alteri iuri et auxilio unde se tueri posset aliquo modo vel iure.  Quibus | sic solempniter gestis et ita peractis, dictus consul, cognoscens utillitatem dictarum minorum, | predictum Iacobum dictum Medam curatorem, ibi presentem et esse volentem, eisdem | minoribus petentibus et volentibus dedit, constituit et confirmavit ad predicta omnia | et singula facienda et gerenda et ad prestandam auctoritatem suam et decretum | et co(mmun)is Cumarum in predictis omnibus et singulis.</w:t>
      </w:r>
    </w:p>
    <w:p>
      <w:pPr>
        <w:pStyle w:val="Normal"/>
        <w:spacing w:lineRule="auto" w:line="360"/>
        <w:ind w:firstLine="540"/>
        <w:jc w:val="both"/>
        <w:rPr>
          <w:rFonts w:ascii="Verdana" w:hAnsi="Verdana" w:cs="Verdana"/>
          <w:sz w:val="20"/>
          <w:szCs w:val="20"/>
        </w:rPr>
      </w:pPr>
      <w:r>
        <w:rPr>
          <w:rFonts w:cs="Verdana" w:ascii="Verdana" w:hAnsi="Verdana"/>
          <w:sz w:val="20"/>
          <w:szCs w:val="20"/>
        </w:rPr>
        <w:t>Actum Cumis, in contrata Grecorum, in suprascripta domo ubi habitat suprascripta domina Iacoba.  Unde plur(a).</w:t>
      </w:r>
    </w:p>
    <w:p>
      <w:pPr>
        <w:pStyle w:val="Normal"/>
        <w:spacing w:lineRule="auto" w:line="360"/>
        <w:ind w:firstLine="540"/>
        <w:jc w:val="both"/>
        <w:rPr/>
      </w:pPr>
      <w:r>
        <w:rPr>
          <w:rFonts w:cs="Verdana" w:ascii="Verdana" w:hAnsi="Verdana"/>
          <w:sz w:val="20"/>
          <w:szCs w:val="20"/>
        </w:rPr>
        <w:t xml:space="preserve">Interfuerunt ibi testes rogati Nicololus Galeus filius domini Mafei Galei et | Anselmolus filius condam ser Iohannis Trefolii et Dominicus Fer(rarius) Cumanus filius condam Ardrici | Ferrarii de Palanzo qui stat Cumis; et pro notariis Fomaxius de Lomacio filius condam | ser Secondi de Lomacio et Allexandrolus Ficha filius condam domini Ugonis | Fice de Cumis et Iordanolus de Merchato filius </w:t>
      </w:r>
      <w:r>
        <w:rPr>
          <w:rFonts w:cs="Verdana" w:ascii="Verdana" w:hAnsi="Verdana"/>
          <w:sz w:val="20"/>
          <w:szCs w:val="20"/>
          <w:vertAlign w:val="superscript"/>
        </w:rPr>
        <w:t xml:space="preserve">(d) </w:t>
      </w:r>
      <w:r>
        <w:rPr>
          <w:rFonts w:cs="Verdana" w:ascii="Verdana" w:hAnsi="Verdana"/>
          <w:sz w:val="20"/>
          <w:szCs w:val="20"/>
        </w:rPr>
        <w:t>ser Andree de | Merchato, de Cumis omnes tam testes quam notari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refatus Iordanolus de Mercato notarius C(umanus) interfui et subscripsi.</w:t>
      </w:r>
    </w:p>
    <w:p>
      <w:pPr>
        <w:pStyle w:val="Normal"/>
        <w:spacing w:lineRule="auto" w:line="360"/>
        <w:ind w:firstLine="540"/>
        <w:jc w:val="both"/>
        <w:rPr/>
      </w:pPr>
      <w:r>
        <w:rPr>
          <w:rFonts w:cs="Verdana" w:ascii="Verdana" w:hAnsi="Verdana"/>
          <w:sz w:val="20"/>
          <w:szCs w:val="20"/>
          <w:lang w:val="en-GB"/>
        </w:rPr>
        <w:t>(SN)  Ego iamdictus Allexandrolus Ficha notarius C(umanus) interfui et subscripsi.</w:t>
      </w:r>
    </w:p>
    <w:p>
      <w:pPr>
        <w:pStyle w:val="Normal"/>
        <w:spacing w:lineRule="auto" w:line="360"/>
        <w:ind w:firstLine="540"/>
        <w:jc w:val="both"/>
        <w:rPr/>
      </w:pPr>
      <w:r>
        <w:rPr>
          <w:rFonts w:cs="Verdana" w:ascii="Verdana" w:hAnsi="Verdana"/>
          <w:sz w:val="20"/>
          <w:szCs w:val="20"/>
          <w:lang w:val="en-GB"/>
        </w:rPr>
        <w:t xml:space="preserve">(SN)  Ego iamdictus Fomaxius de Lomacio notarius C(umanus) </w:t>
      </w:r>
      <w:r>
        <w:rPr>
          <w:rFonts w:cs="Verdana" w:ascii="Verdana" w:hAnsi="Verdana"/>
          <w:sz w:val="20"/>
          <w:szCs w:val="20"/>
          <w:vertAlign w:val="superscript"/>
          <w:lang w:val="en-GB"/>
        </w:rPr>
        <w:t xml:space="preserve">(e) </w:t>
      </w:r>
      <w:r>
        <w:rPr>
          <w:rFonts w:cs="Verdana" w:ascii="Verdana" w:hAnsi="Verdana"/>
          <w:sz w:val="20"/>
          <w:szCs w:val="20"/>
          <w:lang w:val="en-GB"/>
        </w:rPr>
        <w:t>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lielmolus de Lierno notarius Cumanus ac scriba consulum Cum(anorum) | iusticie et filius ser Iacobi de Lierno de Cumis hanc cartam | cure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lang w:val="en-GB"/>
        </w:rPr>
        <w:t xml:space="preserve">(a) </w:t>
      </w:r>
      <w:r>
        <w:rPr>
          <w:rFonts w:cs="Verdana" w:ascii="Verdana" w:hAnsi="Verdana"/>
          <w:i/>
          <w:sz w:val="16"/>
          <w:szCs w:val="16"/>
          <w:lang w:val="en-GB"/>
        </w:rPr>
        <w:t xml:space="preserve">Segue </w:t>
      </w:r>
      <w:r>
        <w:rPr>
          <w:rFonts w:cs="Verdana" w:ascii="Verdana" w:hAnsi="Verdana"/>
          <w:sz w:val="16"/>
          <w:szCs w:val="16"/>
          <w:lang w:val="en-GB"/>
        </w:rPr>
        <w:t xml:space="preserve"> t(antu)m  </w:t>
      </w:r>
      <w:r>
        <w:rPr>
          <w:rFonts w:cs="Verdana" w:ascii="Verdana" w:hAnsi="Verdana"/>
          <w:i/>
          <w:sz w:val="16"/>
          <w:szCs w:val="16"/>
          <w:lang w:val="en-GB"/>
        </w:rPr>
        <w:t xml:space="preserve">espunto.          </w:t>
      </w:r>
      <w:r>
        <w:rPr>
          <w:rFonts w:cs="Verdana" w:ascii="Verdana" w:hAnsi="Verdana"/>
          <w:sz w:val="16"/>
          <w:szCs w:val="16"/>
          <w:lang w:val="en-GB"/>
        </w:rPr>
        <w:t xml:space="preserve">(b) </w:t>
      </w:r>
      <w:r>
        <w:rPr>
          <w:rFonts w:cs="Verdana" w:ascii="Verdana" w:hAnsi="Verdana"/>
          <w:i/>
          <w:sz w:val="16"/>
          <w:szCs w:val="16"/>
          <w:lang w:val="en-GB"/>
        </w:rPr>
        <w:t>Seg</w:t>
      </w:r>
      <w:r>
        <w:rPr>
          <w:rFonts w:cs="Verdana" w:ascii="Verdana" w:hAnsi="Verdana"/>
          <w:i/>
          <w:sz w:val="16"/>
          <w:szCs w:val="16"/>
        </w:rPr>
        <w:t xml:space="preserve">ue </w:t>
      </w:r>
      <w:r>
        <w:rPr>
          <w:rFonts w:cs="Verdana" w:ascii="Verdana" w:hAnsi="Verdana"/>
          <w:sz w:val="16"/>
          <w:szCs w:val="16"/>
        </w:rPr>
        <w:t xml:space="preserve">pistor </w:t>
      </w:r>
      <w:r>
        <w:rPr>
          <w:rFonts w:cs="Verdana" w:ascii="Verdana" w:hAnsi="Verdana"/>
          <w:i/>
          <w:sz w:val="16"/>
          <w:szCs w:val="16"/>
        </w:rPr>
        <w:t xml:space="preserve"> depennato.          </w:t>
      </w:r>
      <w:r>
        <w:rPr>
          <w:rFonts w:cs="Verdana" w:ascii="Verdana" w:hAnsi="Verdana"/>
          <w:sz w:val="16"/>
          <w:szCs w:val="16"/>
        </w:rPr>
        <w:t xml:space="preserve">(c) et </w:t>
      </w:r>
      <w:r>
        <w:rPr>
          <w:rFonts w:cs="Verdana" w:ascii="Verdana" w:hAnsi="Verdana"/>
          <w:i/>
          <w:sz w:val="16"/>
          <w:szCs w:val="16"/>
        </w:rPr>
        <w:t xml:space="preserve">(tachigrafico) </w:t>
      </w:r>
      <w:r>
        <w:rPr>
          <w:rFonts w:cs="Verdana" w:ascii="Verdana" w:hAnsi="Verdana"/>
          <w:sz w:val="16"/>
          <w:szCs w:val="16"/>
        </w:rPr>
        <w:t>sing(u)lis</w:t>
      </w:r>
      <w:r>
        <w:rPr>
          <w:rFonts w:cs="Verdana" w:ascii="Verdana" w:hAnsi="Verdana"/>
          <w:i/>
          <w:sz w:val="16"/>
          <w:szCs w:val="16"/>
        </w:rPr>
        <w:t xml:space="preserve">  ripetuto.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con)dam </w:t>
      </w:r>
      <w:r>
        <w:rPr>
          <w:rFonts w:cs="Verdana" w:ascii="Verdana" w:hAnsi="Verdana"/>
          <w:i/>
          <w:sz w:val="16"/>
          <w:szCs w:val="16"/>
        </w:rPr>
        <w:t xml:space="preserve"> depennato.          </w:t>
      </w:r>
      <w:r>
        <w:rPr>
          <w:rFonts w:cs="Verdana" w:ascii="Verdana" w:hAnsi="Verdana"/>
          <w:sz w:val="16"/>
          <w:szCs w:val="16"/>
        </w:rPr>
        <w:t xml:space="preserve">(e) </w:t>
      </w:r>
      <w:r>
        <w:rPr>
          <w:rFonts w:cs="Verdana" w:ascii="Verdana" w:hAnsi="Verdana"/>
          <w:i/>
          <w:sz w:val="16"/>
          <w:szCs w:val="16"/>
        </w:rPr>
        <w:t xml:space="preserve">Segue  </w:t>
      </w:r>
      <w:r>
        <w:rPr>
          <w:rFonts w:cs="Verdana" w:ascii="Verdana" w:hAnsi="Verdana"/>
          <w:sz w:val="16"/>
          <w:szCs w:val="16"/>
        </w:rPr>
        <w:t xml:space="preserve">sc(ri)psi  </w:t>
      </w:r>
      <w:r>
        <w:rPr>
          <w:rFonts w:cs="Verdana" w:ascii="Verdana" w:hAnsi="Verdana"/>
          <w:i/>
          <w:sz w:val="16"/>
          <w:szCs w:val="16"/>
        </w:rPr>
        <w:t>depenna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Gianpaolo</dc:creator>
  <dc:description/>
  <cp:keywords/>
  <dc:language>en-US</dc:language>
  <cp:lastModifiedBy>rusca.reception</cp:lastModifiedBy>
  <dcterms:modified xsi:type="dcterms:W3CDTF">2021-01-26T11:02:00Z</dcterms:modified>
  <cp:revision>37</cp:revision>
  <dc:subject/>
  <dc:title>ASMi, P, cart</dc:title>
</cp:coreProperties>
</file>